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right"/>
        <w:rPr>
          <w:bCs/>
          <w:szCs w:val="24"/>
        </w:rPr>
      </w:pPr>
      <w:r>
        <w:rPr>
          <w:bCs/>
          <w:szCs w:val="24"/>
        </w:rPr>
        <w:t>ПРОЕКТ</w:t>
      </w:r>
    </w:p>
    <w:p>
      <w:pPr>
        <w:pStyle w:val="Normal"/>
        <w:ind w:left="115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ПЛАН РАБОТЫ </w:t>
      </w:r>
    </w:p>
    <w:p>
      <w:pPr>
        <w:pStyle w:val="Heading1"/>
        <w:rPr/>
      </w:pPr>
      <w:r>
        <w:rPr>
          <w:szCs w:val="24"/>
        </w:rPr>
        <w:t>Обществен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сов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при МКУР</w:t>
      </w:r>
      <w:r>
        <w:rPr>
          <w:szCs w:val="24"/>
          <w:lang w:val="ru-RU"/>
        </w:rPr>
        <w:t xml:space="preserve"> (ОС при МКУР) </w:t>
      </w:r>
      <w:r>
        <w:rPr>
          <w:szCs w:val="24"/>
        </w:rPr>
        <w:t xml:space="preserve"> на 2015-2016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8"/>
        <w:gridCol w:w="2694"/>
        <w:gridCol w:w="4252"/>
      </w:tblGrid>
      <w:tr>
        <w:trPr>
          <w:tblHeader w:val="true"/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820" w:right="17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лана работ ОС при МК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июн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9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6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институциональной и правовой базы МКУР в качестве региональной платформы сотрудничества стран ЦА в области окружающей среды и устойчивого разви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60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40"/>
              <w:jc w:val="both"/>
              <w:rPr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астие в подготовке проектов регламентирующих документов по взаимодействию МКУР собственно институтов МКУР: с ОС при МКУР, МЭС ЦА, представителями ГО и Н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е организации, доноры, собственные сре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о укреплению регионального сотрудничества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Усиление институциональной и правовой основы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замечаний и предложений в проект НИЦ МКУР «Оценочного исследования по подготовке рекомендаций по усилению институциональной и правовой базы регионального сотрудничества в области окружающей среды в рамках мандата МКУР МФСА» и «Программу/дорожную карту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январь 201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участие в Разработке Стратегии МКУР на среднесрочную перспективу (2014-2018 гг.), на основе Программы (дорожной карты) по реализации рекомендаций по усилению институциональной и правовой базы регионального сотрудничества в области окружающей среды в рамках мандата МКУР МФС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Cs/>
                <w:szCs w:val="24"/>
                <w:lang w:val="ru-RU"/>
              </w:rPr>
              <w:t>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Принятие участия в подготовке «Обзора </w:t>
            </w:r>
            <w:r>
              <w:rPr>
                <w:sz w:val="24"/>
                <w:szCs w:val="24"/>
              </w:rPr>
              <w:t>оценки изменения климата и адаптации в горных районах ЦА» РГЦ ЦА с привлечение членов климатических сетей стран 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участия на семинаре по обзору оценки изменения климата и адаптации в горных районах ЦА, в сотрудничестве с ЮНЕСКО, Центрально-Азиатским горным партнёрством и другими ключевыми партнёрами в регионе по горным вопросам. Подготовить презентацию по тематике семин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Heading3"/>
              <w:jc w:val="center"/>
              <w:rPr>
                <w:bCs/>
                <w:szCs w:val="24"/>
                <w:highlight w:val="yellow"/>
                <w:lang w:val="ru-RU"/>
              </w:rPr>
            </w:pPr>
            <w:r>
              <w:rPr>
                <w:bCs/>
                <w:szCs w:val="24"/>
                <w:lang w:val="ru-RU"/>
              </w:rPr>
              <w:t>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лен проект предложений по развитию ВИЭ для стран ЦА на среднесрочную перспективу с учётом опыта работы в рамках Программы ЕС CАSE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Cs w:val="24"/>
                <w:highlight w:val="yellow"/>
                <w:lang w:val="ru-RU"/>
              </w:rPr>
            </w:pPr>
            <w:r>
              <w:rPr>
                <w:bCs/>
                <w:szCs w:val="24"/>
                <w:lang w:val="ru-RU"/>
              </w:rPr>
              <w:t>июнь 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представителей ГО и НПО с МКУР и Региональной технической группой «Программы по адаптации к климатическим изменениям и смягчению их последствий CAMP4CA Всемирного Банка по вопросам участия в программе организаций гражданского общества Центральной Аз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015-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информационная деятельность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участие в Проведении обзора состояния управления отходами в странах 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центр Экологических технологий (МЦЭТ) при ЮНЕП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ересмотр региональных индикаторов устойчивого развит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Экопортала НИЦ МКУР, в том числе в совершенствовании доступа к базам данных с наилучшими практиками реализации принципов «зелёной» экономики, инновационным технологиям, сбора и распространения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Май-ию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международные организации, донор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ндрайзинг (привлечение финансирования и средств)</w:t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нформации по единому согласованному формату и индикаторам УР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модулей и проведение учебных тренингов по обмену опытом внедрения принципов «зелёной» экономики для ГО; использование уже имеющихся модулей с приглашением организаций, которые проводят учебные тренин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015-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Обзор достижений по интеграции экологических проблем в планы социально-экономического развития стран ЦА и международные согла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015-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круглых столов, обучающих семинаров по вопросам ООС и УР на национальном и региональном уровн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2015-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0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4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одходов и методологии по интегрированной оценки состояния окружающей среды (ИОСО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6 г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ЕП и международные организации, доноры 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Эко-портала НИЦ МКУР через активное размещение информации о деятельности ГО и НПО стран ЦА по направлениям и в рамках деятельности МКУР; о деятельности ОС при МКУР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Cs w:val="24"/>
                <w:lang w:val="ru-RU"/>
              </w:rPr>
              <w:t>август 2015 -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международные организации, дон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райзинг (привлечение финансирования и средств)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татей для информационного журнала МКУР «Вопросы устойчивого развития Центральной Азии» и активное сотрудничество с редколлегией данного журнала (НИЦ МКУ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Cs w:val="24"/>
              </w:rPr>
              <w:t>2015-2016 г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4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по вовлечению гражданского общества в процесс реализации РПДООС</w:t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МКУР в Конференции министров окружающей среды в г. Батуми (8-10 июня 2016 г.), в рамках процесса «Окружающая среда для Европы» по вопросам «зеленой экономи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– 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ЕП и международные организации, дон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райзинг (привлечение финансирования и средств), собственные средства </w:t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1" w:before="0" w:after="0"/>
              <w:textAlignment w:val="baseline"/>
              <w:rPr/>
            </w:pPr>
            <w:r>
              <w:rPr/>
              <w:t xml:space="preserve">Сбор информации и подготовка Публикации по представленной тематике Конференции (аналитический обзор) </w:t>
            </w:r>
            <w:r>
              <w:rPr>
                <w:i/>
              </w:rPr>
              <w:t>См. При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сайд-ивентов на Конференциях различного уров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– 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остранение информации и проведение семинаров и тренинг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– 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общественности в реализацию проектов ПБАМ-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– 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общественности в области охраны окружающей среды и устойчивого развития в ЦА регионе через проведение Национальных Форумов и Регионального Фору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– 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экспертных рабочих групп гражданского общества по следующим направлениям: </w:t>
            </w:r>
            <w:r>
              <w:rPr>
                <w:sz w:val="24"/>
                <w:szCs w:val="24"/>
              </w:rPr>
              <w:t>Управление химическими веществами в странах Центральной А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– 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рганизации, доно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, реализация и мониторинг экологических программ и проектов</w:t>
            </w:r>
          </w:p>
        </w:tc>
      </w:tr>
      <w:tr>
        <w:trPr>
          <w:trHeight w:val="9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ршенствование РПДООС с учетом приоритетных и вновь возникающих проблем (Цель Цели 3 – Усиление участие гражданского общества в УА регион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7" w:hanging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итуации и потребностей в вопросах обновления РПДООС ЦА в контексте развития принципов «зелёной» экономики и адаптации к изменению климата по Цели 3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 гг.</w:t>
            </w:r>
          </w:p>
          <w:p>
            <w:pPr>
              <w:pStyle w:val="Heading3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ЕП и другие международные организации, доноры </w:t>
            </w:r>
          </w:p>
        </w:tc>
      </w:tr>
      <w:tr>
        <w:trPr>
          <w:trHeight w:val="9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7" w:hanging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заимодействия с Международным центром Экологических технологий (МЦЭТ) при ЮНЕП по вопросам управления отходами и вовлечение всех групп ГО в разработку проектных предлож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ЕП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ализации проектов ПБАМ-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6 гг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е организации, доноры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 Центрально-азиатской сети общественного мониторинга и контроля за состоянием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рганизации, доно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райзинг (привлечение финансирования и средств), собственные средства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общественности в реализации программ и проектов в области водных инициатив в Центральной Аз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6 гг.</w:t>
            </w:r>
          </w:p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рганизации, дон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ждение представителей ГО и НПО в состав Рабочих технических групп CAMP4CA, разработка основных направлений деятельности программы для стран участников, вовлечение ОГО в процесс планирования, реализации и оценки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6 гг.</w:t>
            </w:r>
          </w:p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рганизации, дон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развитию ВИЭ и пакета проектных предложений на среднесрочную перспективу (совместно с EC CASEP и МКУР и др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6 гг.</w:t>
            </w:r>
          </w:p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рганизации, дон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всех подразделений МКУР по работе со СМИ (проведение пресс-конференций, проведение обучающих тренингов и семинаров по вопросам «зеленой экономики» для журналистов, проведении конкурса (пресса, ТВ, радио и интренет-издания) по теме «Зеленая экономика» в ЦА регионе. Проведение в рамках подготовки к Конференции в г. Батуми ЦА Фестиваля экологической журнал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рганизации, дон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райзинг (привлечение финансирования и средств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астие в международной деятельности по устойчивому развитию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Участие в подготовке сайд-ивента о деятельности МКУР (по тематике Конференции) на Конференции министров окружающей среды в г. Батуми 2016 г., в рамках процесса «Окружающая среда для Европы» (информационные листки и плакаты, публикации и др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прель-май 2016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рганизации, дон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райзинг (привлечение финансирования и средст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частие в международных конференциях и форумах различного уровня для продвижения согласованных в рамках МКУР вопро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ЕП, международные организации, доно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ми, 8-10 июня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ите воздух, зеленеть и учиться вмес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зеленение экономики в общеевропейском регионе</w:t>
      </w:r>
    </w:p>
    <w:p>
      <w:pPr>
        <w:pStyle w:val="Normal"/>
        <w:rPr/>
      </w:pPr>
      <w:r>
        <w:rPr>
          <w:b/>
          <w:sz w:val="24"/>
          <w:szCs w:val="24"/>
        </w:rPr>
        <w:t>(А) Вызовы и возможности</w:t>
      </w:r>
      <w:r>
        <w:rPr>
          <w:sz w:val="24"/>
          <w:szCs w:val="24"/>
        </w:rPr>
        <w:t>: Каковы актуальные проблемы экологизации экономики в вашей стране? Какие положительные эффекты на, например, занятости, человеческого-благополучия, процветания и природный капитал очевидны после введения зеленые политику экономии? У компромиссы были приняты во внимание при разработке политики - например, с точки зрения воздействия на занятость, социальной справедливости и частных инвестиц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Б) Лучшие пути к устойчивости</w:t>
      </w:r>
      <w:r>
        <w:rPr>
          <w:sz w:val="24"/>
          <w:szCs w:val="24"/>
        </w:rPr>
        <w:t>: Какие подходы доказали наиболее полезным для содействия более эффективному использованию природных ресурсов и уменьшить давление на них (например, круговой экономики, зеленых инноваций и инициатив в области энергетики, строительства, транспортной инфраструктуры, вода, фискальные реформы, стандарты и маркировка)? Какие инициативы успешно работают / должны быть введены в вашей стране для решения проблемы и основные препятствия, в том числе устойчивых моделей производства и потреб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С) Зеленые стимулы:</w:t>
      </w:r>
      <w:r>
        <w:rPr>
          <w:sz w:val="24"/>
          <w:szCs w:val="24"/>
        </w:rPr>
        <w:t xml:space="preserve"> Какие стимулы, касающиеся устойчивого государственных закупок, экологического налогообложения и удаление экологически вредных субсидий, в том числе субсидий на ископаемое топливо, которые были введены, и что еще можно сделать? Что вы делаете, чтобы стимулировать зеленых инвестиций, в том числе частных и иностранных прямых инвестиций и передачи технологий в различных сектор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D) Сотрудничество:</w:t>
      </w:r>
      <w:r>
        <w:rPr>
          <w:sz w:val="24"/>
          <w:szCs w:val="24"/>
        </w:rPr>
        <w:t xml:space="preserve"> Какие шаги могут быть предприняты для дальнейшего продвижения сотрудничества между странами в европейском регионе для облегчения перехода к зеленой экономике, в том числе в контексте пост-2015 программы развит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овышение качества воздуха для улучшения окружающей среды и здоровья человек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А) Загрязнители и политика:</w:t>
      </w:r>
      <w:r>
        <w:rPr>
          <w:sz w:val="24"/>
          <w:szCs w:val="24"/>
        </w:rPr>
        <w:t xml:space="preserve"> Какие загрязнители воздуха (в помещении и на открытом воздухе) представляют наибольшую опасность для окружающей среды и здоровья человека в вашей стране, и как этот риск оценивается (например, запасы выбросов, загрязняющих регистры, качество воздуха и здоровье monitoring- о связанных данных)? Насколько эффективны нынешние политики в решении воздействия загрязнения воздуха на здоровье населения, в частности, в городских районах, а также на экосистемы и культуры? Что можно сделать, чтобы такая политика более эффективна и как издержки бездействия учиты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Б) Сектора и финансирование:</w:t>
      </w:r>
      <w:r>
        <w:rPr>
          <w:sz w:val="24"/>
          <w:szCs w:val="24"/>
        </w:rPr>
        <w:t xml:space="preserve"> Какие секторы вносят наибольший вклад загрязнения воздуха в вашей стране и насколько успешно правительство вашей страны были в интеграции мер по снижению загрязнения воздуха в финансовых и политики в области развития, а также в других секторальных стратегий? Какую роль может политики и финансовые институты играют в обеспечении, что проекты, которые уменьшают загрязнение воздуха получить финансирова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С) Участие общественности:</w:t>
      </w:r>
      <w:r>
        <w:rPr>
          <w:sz w:val="24"/>
          <w:szCs w:val="24"/>
        </w:rPr>
        <w:t xml:space="preserve"> Как может что позволяет участия общественности в соответствующих процессах (например, разработка политики) улучшить качество воздуха, и какие меры лучше всего работают в вашей стра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D) сотрудничество:</w:t>
      </w:r>
      <w:r>
        <w:rPr>
          <w:sz w:val="24"/>
          <w:szCs w:val="24"/>
        </w:rPr>
        <w:t xml:space="preserve"> Имеет международное сотрудничество привело к улучшению качества воздуха? Какие международные инструменты наиболее эффективны в вашем опыте? Какие мероприятия должны быть дополнительно укреплены, чтобы содействовать ратификации и осуществлению Конвенции ЕЭК о трансграничном загрязнении воздуха и ее протоколам?</w:t>
      </w:r>
    </w:p>
    <w:sectPr>
      <w:footerReference w:type="default" r:id="rId2"/>
      <w:type w:val="nextPage"/>
      <w:pgSz w:orient="landscape" w:w="16838" w:h="11906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7"/>
        </w:tabs>
        <w:ind w:left="640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5:00Z</dcterms:created>
  <dc:creator>Admin</dc:creator>
  <dc:description/>
  <cp:keywords/>
  <dc:language>en-US</dc:language>
  <cp:lastModifiedBy>User</cp:lastModifiedBy>
  <cp:lastPrinted>2010-12-15T20:18:00Z</cp:lastPrinted>
  <dcterms:modified xsi:type="dcterms:W3CDTF">2015-06-15T07:55:00Z</dcterms:modified>
  <cp:revision>3</cp:revision>
  <dc:subject/>
  <dc:title>ПРОЕКТ</dc:title>
</cp:coreProperties>
</file>